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7-267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септемб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19. септембра 2012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о сарадњи у области одбране између владе републике србије и владе демократске народне републике алжир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потврђивању Споразума о сарадњи у области одбране између Владе Републике Србије и Владе Демократске Народне Републике Алжир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Milan Culjkovic</cp:lastModifiedBy>
  <cp:lastPrinted>2012-09-18T12:23:00Z</cp:lastPrinted>
  <dcterms:modified xsi:type="dcterms:W3CDTF">2012-09-19T11:40:00Z</dcterms:modified>
  <cp:revision>18</cp:revision>
  <dc:subject/>
  <dc:title/>
</cp:coreProperties>
</file>